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2362" w:leader="none"/>
        </w:tabs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150</wp:posOffset>
                </wp:positionH>
                <wp:positionV relativeFrom="page">
                  <wp:posOffset>2286000</wp:posOffset>
                </wp:positionV>
                <wp:extent cx="17748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1.6pt;mso-wrap-distance-left:9.05pt;mso-wrap-distance-right:9.05pt;mso-wrap-distance-top:0pt;mso-wrap-distance-bottom:0pt;margin-top:180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8600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2901950</wp:posOffset>
                </wp:positionV>
                <wp:extent cx="2751455" cy="292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0 июля 2023 г.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531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б установлении порогов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начения дохода и стоимост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мущества, находящегос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обственности гражданина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членов его семь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одлежащего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логообложению, в целях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изнания граждан малоимущим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редоставлени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м по договорам социального найма жилых помещ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30.4pt;mso-wrap-distance-left:9.05pt;mso-wrap-distance-right:9.05pt;mso-wrap-distance-top:0pt;mso-wrap-distance-bottom:0pt;margin-top:228.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0 июля 2023 г.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531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б установлении порогов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начения дохода и стоимост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мущества, находящегося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обственности гражданина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членов его семьи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одлежащего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логообложению, в целях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изнания граждан малоимущим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редоставления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м по договорам социального найма жилых помеще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Жилищного кодекса Российской Федерации, статей 9, 10, 11 Закона Пермской области от 30 ноября 2005 г. № 2692-600 «О 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я Правительства Пермского края от 24 февраля 2025 г. № 144-п «Об утвержд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корректирующих коэффициентов по городским, муниципальным округам Пермского края и средней расчетной стоимости одного квадратного метра общей площади жилья по городским, муниципальным округам Пермского края для расчета размера субсидий, предоставляемых гражданам из   бюджета Пермского края на строительство и приобретение жилых помещений», пункта 6 части 2 статьи 30 Устава Пермского муниципального округа Пермского края </w:t>
      </w:r>
    </w:p>
    <w:p>
      <w:pPr>
        <w:pStyle w:val="11"/>
        <w:spacing w:lineRule="exact" w:line="360"/>
        <w:ind w:firstLine="709"/>
        <w:jc w:val="both"/>
        <w:rPr/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Style23"/>
        <w:spacing w:lineRule="exact" w:line="360"/>
        <w:ind w:firstLine="709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>1.  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Пермского муниципального округа Пермского края от 10 июля 2023 г. № СЭД-2023-299-01-01-05.С-531 «Об   установлении порогового значения дохода и стоимости имущества, находящегося в собственности гражданина 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» (в редакции постановлений администрации Пермского муниципального округа Пермского края от 17 ноября 2023 г. № СЭД-2023-299-01-01-05.С-906, от 19 января 2024 г. № 299-2024-01-05.С-18, от 26 марта 2024 г. № 299-2024-01-05.С-204, от 03 июля 2024 г. № 299-2024-01-05.С-520, от 23 сентября 2024 г. № 299-2024-01-05.С</w:t>
        <w:noBreakHyphen/>
        <w:t>755, от 27 января 2025 г. № 299-2025-01-05.С-30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.1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Среднюю расчетную рыночную стоимость одного квадратного метра общей площади жилья по Пермскому муниципальному округу Пермского края в размере 98 475 (девяносто восемь тысяч четыреста семьдесят пять) рублей 00 копеек.»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пункт 1.5 изложить в следующей редакции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Пороговое значение среднемесячного совокупного дохода, приходящегося на гражданина в целях признания малоимущим, равным 19 322 (девятнадцать тысяч триста двадцать два) рубля 96 копеек.».</w:t>
      </w:r>
    </w:p>
    <w:p>
      <w:pPr>
        <w:pStyle w:val="11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bookmarkStart w:id="1" w:name="bookmark10"/>
      <w:bookmarkStart w:id="2" w:name="bookmark9"/>
      <w:bookmarkEnd w:id="1"/>
      <w:bookmarkEnd w:id="2"/>
      <w:r>
        <w:rPr/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u w:val="none"/>
          </w:rPr>
          <w:t>www.perm</w:t>
        </w:r>
        <w:r>
          <w:rPr>
            <w:rStyle w:val="InternetLink"/>
            <w:color w:val="000000"/>
            <w:u w:val="none"/>
            <w:lang w:val="en-US"/>
          </w:rPr>
          <w:t>okrug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11"/>
        <w:tabs>
          <w:tab w:val="clear" w:pos="708"/>
          <w:tab w:val="left" w:pos="1430" w:leader="none"/>
        </w:tabs>
        <w:spacing w:lineRule="exact" w:line="360"/>
        <w:ind w:firstLine="709"/>
        <w:jc w:val="both"/>
        <w:rPr/>
      </w:pPr>
      <w:bookmarkStart w:id="3" w:name="bookmark11"/>
      <w:bookmarkEnd w:id="3"/>
      <w:r>
        <w:rPr/>
        <w:t>3.  Настоящее постановление вступает в силу с</w:t>
      </w:r>
      <w:bookmarkStart w:id="4" w:name="bookmark12"/>
      <w:bookmarkEnd w:id="4"/>
      <w:r>
        <w:rPr/>
        <w:t>о дня его официального опубликования.</w:t>
      </w:r>
    </w:p>
    <w:p>
      <w:pPr>
        <w:pStyle w:val="11"/>
        <w:tabs>
          <w:tab w:val="clear" w:pos="708"/>
          <w:tab w:val="left" w:pos="1430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430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430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430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430" w:leader="none"/>
        </w:tabs>
        <w:spacing w:lineRule="exact" w:line="240"/>
        <w:ind w:hanging="0"/>
        <w:jc w:val="both"/>
        <w:rPr/>
      </w:pPr>
      <w:r>
        <w:rPr/>
        <w:t xml:space="preserve">Глава муниципального округа </w:t>
        <w:tab/>
        <w:tab/>
        <w:tab/>
        <w:tab/>
        <w:tab/>
        <w:t xml:space="preserve">      О.Н. Андрианова</w:t>
      </w:r>
    </w:p>
    <w:p>
      <w:pPr>
        <w:pStyle w:val="11"/>
        <w:tabs>
          <w:tab w:val="clear" w:pos="708"/>
          <w:tab w:val="left" w:pos="1430" w:leader="none"/>
        </w:tabs>
        <w:spacing w:lineRule="exact" w:line="144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icrosoft Sans Serif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pacing w:lineRule="auto" w:line="312"/>
    </w:pPr>
    <w:rPr>
      <w:rFonts w:ascii="Arial" w:hAnsi="Arial" w:eastAsia="Arial" w:cs="Arial"/>
      <w:sz w:val="10"/>
      <w:szCs w:val="10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5:00Z</dcterms:created>
  <dc:creator>User</dc:creator>
  <dc:description/>
  <dc:language>en-US</dc:language>
  <cp:lastModifiedBy>adm15-01</cp:lastModifiedBy>
  <dcterms:modified xsi:type="dcterms:W3CDTF">2025-04-01T04:35:00Z</dcterms:modified>
  <cp:revision>2</cp:revision>
  <dc:subject/>
  <dc:title/>
</cp:coreProperties>
</file>